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8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806-6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22 января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тманской Кристины Зиновьевны,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тманская Кристина Зиновьевна, проживающая по адресу: </w:t>
      </w:r>
      <w:r>
        <w:rPr>
          <w:rStyle w:val="CatUserDefinedgrp3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оплатила до 02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3.08.2024 года, вступившего в законную силу 03.09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етманская Кристина Зинов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Гетманской Кристины Зинов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ХМ62960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23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етманской Кристины Зинов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етманской Кристины Зинов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етманскую Кристину Зинов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0862520169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86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